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44"/>
        <w:gridCol w:w="2092"/>
        <w:gridCol w:w="1592"/>
        <w:gridCol w:w="1098"/>
        <w:gridCol w:w="1411"/>
      </w:tblGrid>
      <w:tr>
        <w:trPr>
          <w:trHeight w:val="68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序号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行业类别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实施重点管理的行业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实施简化管理的行业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实施时限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适用排污许可行业技术规范</w:t>
            </w:r>
          </w:p>
        </w:tc>
      </w:tr>
      <w:tr>
        <w:trPr>
          <w:trHeight w:val="3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畜牧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家禽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有污水排放口的规模化畜禽养殖场、养殖小区（具体规模化标准按《畜禽规模养殖污染防治条例》执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二、农副食品加工业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</w:p>
        </w:tc>
      </w:tr>
      <w:tr>
        <w:trPr>
          <w:trHeight w:val="74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单纯分装、调和植物油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加工糖料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及肉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生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、肉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、肉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、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及以上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（不含鱼油提取及制品制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加工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以下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副食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玉米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薯类及以上的淀粉生产或者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淀粉制品生产（含发酵工艺的淀粉制品除外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实施重点管理的以外，其他纳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环境统计的淀粉和淀粉制品生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食品制造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以生鲜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及其制品为主要原料的液体乳及固体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粉、炼乳、乳脂肪、干酪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包括含乳饮料和植物蛋白饮料的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</w:p>
        </w:tc>
      </w:tr>
      <w:tr>
        <w:trPr>
          <w:trHeight w:val="84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发酵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纳入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环境统计的含发酵工艺的味精、柠檬酸、赖氨酸、酱油、醋等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不含单纯分装的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环境统计的有提炼工艺的方便食品制造 、纳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环境统计的食品及饲料添加剂制造（以上均不含单纯混合和分装的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酒、饮料和精制茶制造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4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的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制造、有发酵工艺的酒精制造、白酒制造、黄酒制造、葡萄酒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酒精、饮料制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工业</w:t>
            </w:r>
          </w:p>
        </w:tc>
      </w:tr>
      <w:tr>
        <w:trPr>
          <w:trHeight w:val="9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发酵工艺或者原汁生产的饮料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总氮、总磷控制区域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纺织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麻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丝绢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纤织造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含前处理、染色、印花、整理工序的，以及含洗毛、麻脱胶、缫丝、喷水织造等工序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前处理、染色、印花工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纺织服装、服饰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服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洗工艺工序的，有湿法印花、染色工艺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6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皮革、毛皮、羽毛及其制品和制鞋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鞣制工序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鞣制工序的制革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使用溶剂型胶黏剂或者溶剂型处理剂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工业</w:t>
            </w:r>
          </w:p>
        </w:tc>
      </w:tr>
      <w:tr>
        <w:trPr>
          <w:trHeight w:val="821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木材加工和木、竹、藤、棕、草制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工业</w:t>
            </w:r>
          </w:p>
        </w:tc>
      </w:tr>
      <w:tr>
        <w:trPr>
          <w:trHeight w:val="45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九、家具制造业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竹、藤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工艺或者有喷漆工艺且年用油性漆（含稀释剂）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、使用粘结剂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锯材、木片加工、家具制造、竹、藤、棕、草制品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有化学处理工艺的或者有喷漆工艺且年用油性漆（含稀释剂）量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吨以下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工业</w:t>
            </w:r>
          </w:p>
        </w:tc>
      </w:tr>
      <w:tr>
        <w:trPr>
          <w:trHeight w:val="455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造纸和纸制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浆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以植物或者废纸为原料的纸浆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工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8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纸浆或者矿渣棉、云母、石棉等其他原料悬浮在流体中的纤维，经过造纸机或者其他设备成型，或者手工操作而成的纸及纸板的制造（包括机制纸及纸板制造、手工纸制造、加工纸制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、废气排放的纸制品制造企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环境统计范围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实施，未纳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环境统计范围但有工业废水直接或者间接排放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施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、印刷和记录媒介复制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溶剂型油墨或者使用涂料年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，或者使用溶剂型稀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包装装潢印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</w:tr>
      <w:tr>
        <w:trPr>
          <w:trHeight w:val="47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二、石油、煤炭及其他燃料加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炼石油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原油加工及石油制品制造、人造原油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津冀鲁、长三角、珠三角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9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石油馏分、天然气等为原料，生产有机化学品、合成树脂、合成纤维、合成橡胶等的工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、芳烃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生产焦炭、半焦产品为主的煤炭加工行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化学工业</w:t>
            </w:r>
          </w:p>
        </w:tc>
      </w:tr>
      <w:tr>
        <w:trPr>
          <w:trHeight w:val="9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制天然气、合成气、煤炭提质、煤制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油、煤制甲醇、煤制烯烃等其他煤炭加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现代煤化工工业</w:t>
            </w:r>
          </w:p>
        </w:tc>
      </w:tr>
      <w:tr>
        <w:trPr>
          <w:trHeight w:val="60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十三、化学原料和化学制品制造业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无机酸制造、无机碱制造、无机盐制造，以上均不含单纯混合或者分装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碱制造、单纯混合或者分装的无机碱制造、无机盐制造、无机酸制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磷控制区域的无机磷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工业</w:t>
            </w:r>
          </w:p>
        </w:tc>
      </w:tr>
      <w:tr>
        <w:trPr>
          <w:trHeight w:val="4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工业</w:t>
            </w:r>
          </w:p>
        </w:tc>
      </w:tr>
      <w:tr>
        <w:trPr>
          <w:trHeight w:val="122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肥料制造（不含单纯混合或者分装的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生产有机肥料、微生物肥料、钾肥的企业（不含其他生产经营者），单纯混合或者分装的化学肥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肥（合成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磷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工业</w:t>
            </w:r>
          </w:p>
        </w:tc>
      </w:tr>
      <w:tr>
        <w:trPr>
          <w:trHeight w:val="13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（包含农药中间体）、生物化学农药及微生物农药制造，以上均不含单纯混合或者分装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10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涂料、染料、油墨、颜料、胶粘剂及类似产品制造，以上均不含单纯混合或者分装的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油墨工业</w:t>
            </w:r>
          </w:p>
        </w:tc>
      </w:tr>
      <w:tr>
        <w:trPr>
          <w:trHeight w:val="10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塑料或者原状塑料的生产、合成橡胶制造、合成纤维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制造、陶瓷纤维等特种纤维及其增强的复合材料的制造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长三角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00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化学试剂和助剂制造，水处理化学品、造纸化学品、皮革化学品、油脂化学品、油田化学品、生物工程化学品、日化产品专用化学品等专项化学用品制造，林产化学产品制造，信息化学品制造，环境污染处理专用药剂材料制造，动物胶制造等，以上均不含单纯混合或者分装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</w:tr>
      <w:tr>
        <w:trPr>
          <w:trHeight w:val="129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、化妆品制造、口腔清洁用品制造、香料香精制造等，以上均不含单纯混合或者分装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业</w:t>
            </w:r>
          </w:p>
        </w:tc>
      </w:tr>
      <w:tr>
        <w:trPr>
          <w:trHeight w:val="482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四、医药制造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加工化学药品制剂所需的原料药的生产，主要用于药物生产的医药中间体的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药物生产的医药中间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、化学药品研发外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提炼工艺的中成药生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、兽用药品研发外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生物技术生产生物化学药品、基因工程药物的制造，生物药品研发外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、外科敷料、药品包装材料、辅料以及其他内、外科用医药制品的制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工业</w:t>
            </w:r>
          </w:p>
        </w:tc>
      </w:tr>
      <w:tr>
        <w:trPr>
          <w:trHeight w:val="442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五、化学纤维制造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6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纤维原料及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织造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纤维原料及纤维制造、合成纤维制造、非织造布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94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木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生产粘胶纤维、硝化纤维、醋酸纤维、玻璃纸、羧甲基纤维素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工业</w:t>
            </w:r>
          </w:p>
        </w:tc>
      </w:tr>
      <w:tr>
        <w:trPr>
          <w:trHeight w:val="48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六、橡胶和塑料制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制品工业</w:t>
            </w:r>
          </w:p>
        </w:tc>
      </w:tr>
      <w:tr>
        <w:trPr>
          <w:trHeight w:val="11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革、发泡胶等涉及有毒原材料的，以再生塑料为原料的，有电镀工艺的塑料制品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工业</w:t>
            </w:r>
          </w:p>
        </w:tc>
      </w:tr>
      <w:tr>
        <w:trPr>
          <w:trHeight w:val="46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七、非金属矿物制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（熟料）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制造、水泥粉磨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</w:tc>
      </w:tr>
      <w:tr>
        <w:trPr>
          <w:trHeight w:val="130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玻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板玻璃制造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工业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油和天然气为燃料加热的玻璃制品制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工业</w:t>
            </w:r>
          </w:p>
        </w:tc>
      </w:tr>
      <w:tr>
        <w:trPr>
          <w:trHeight w:val="90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和玻璃纤维增强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制造、玻璃纤维增强塑料制品制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、石材等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煤为基础燃料的建筑陶瓷企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卫生陶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及以上、年产日用陶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制品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焙烧石墨、碳素制品，多晶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</w:p>
        </w:tc>
      </w:tr>
      <w:tr>
        <w:trPr>
          <w:trHeight w:val="43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十八、黑色金属冶炼和压延加工业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津冀及周边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、长三角、珠三角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工业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炼钢等工序的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津冀及周边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、长三角、珠三角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冷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津冀及周边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、长三角、珠三角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工业</w:t>
            </w:r>
          </w:p>
        </w:tc>
      </w:tr>
      <w:tr>
        <w:trPr>
          <w:trHeight w:val="5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、金属铬和金属锰的冶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十九、有色金属冶炼和压延加工业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9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、铅锌冶炼以及京津冀、长三角、珠三角区域的电解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工业</w:t>
            </w:r>
          </w:p>
        </w:tc>
      </w:tr>
      <w:tr>
        <w:trPr>
          <w:trHeight w:val="70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、银及铂族金属冶炼（包括以矿石为原料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以有色金属为基体，加入一种或者几种其他元素所构成的合金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有色金属及其合金铸造各种成品、半成品，且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压延加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，不包括钍和铀等放射性金属的冶炼加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行业</w:t>
            </w:r>
          </w:p>
        </w:tc>
      </w:tr>
      <w:tr>
        <w:trPr>
          <w:trHeight w:val="48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、金属制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6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及热处理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、电铸、电解加工、刷镀、化学镀、热浸镀（溶剂法）以及金属酸洗、抛光（电解抛光和化学抛光）、氧化、磷化、钝化等任一工序的，专门处理电镀废水的集中处理设施，使用有机涂层的（不含喷粉和喷塑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电镀企业（含电镀园区中电镀企业），专门处理电镀废水的集中处理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</w:tc>
      </w:tr>
      <w:tr>
        <w:trPr>
          <w:trHeight w:val="8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铸铁件、铸钢件等各种成品、半成品的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铸造工业</w:t>
            </w:r>
          </w:p>
        </w:tc>
      </w:tr>
      <w:tr>
        <w:trPr>
          <w:trHeight w:val="45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一、汽车制造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6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 -3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车制造，发动机生产，有电镀工艺或者有喷漆工艺且年用油性漆（含稀释剂）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零部件和配件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汽车制造、低速载货汽车制造，电车制造，汽车车身、挂车制造及有喷漆工艺且年用油性漆（含稀释剂）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零部件和配件生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行业</w:t>
            </w:r>
          </w:p>
        </w:tc>
      </w:tr>
      <w:tr>
        <w:trPr>
          <w:trHeight w:val="791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二、铁路、船舶、航空航天和其他运输设备制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和其他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 -3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工艺或者有喷漆工艺且年用油性漆（含稀释剂）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铁路、船舶、航空航天和其他运输设备制造，拆船、修船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铁路、船舶、航空航天制造行业</w:t>
            </w:r>
          </w:p>
        </w:tc>
      </w:tr>
      <w:tr>
        <w:trPr>
          <w:trHeight w:val="69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三、电气机械和器材制造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酸蓄电池制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工业</w:t>
            </w:r>
          </w:p>
        </w:tc>
      </w:tr>
      <w:tr>
        <w:trPr>
          <w:trHeight w:val="748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四、计算机、通信和其他电子设备制造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1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元件及电子专用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工艺或者有喷漆工艺且年用油性漆（含稀释剂）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玻璃、电子专用材料、电子元件、印制电路板、半导体器件、显示器件及光电子器件、电子终端产品制造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津冀、长三角、珠三角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五、废弃资源综合利用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电子电器产品、废电池、废汽车、废电机、废五金、废塑料（除分拣清洗工艺的）、废油、废船、废轮胎等加工、再生利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六、电力、热力生产和供应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8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以生活垃圾、危险废物、污泥为燃料发电以外的火力发电（含自备电厂所在企业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电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工业</w:t>
            </w:r>
          </w:p>
        </w:tc>
      </w:tr>
      <w:tr>
        <w:trPr>
          <w:trHeight w:val="76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生活垃圾、危险废物、污泥为燃料的火力发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七、水的生产和供应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及其再生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工业废水集中处理厂，日处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万吨及以上的城镇生活污水处理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城镇生活污水处理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</w:t>
            </w:r>
          </w:p>
        </w:tc>
      </w:tr>
      <w:tr>
        <w:trPr>
          <w:trHeight w:val="511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八、生态保护和环境治理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治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工业固体废物填埋，危险废物处理处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11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九、公共设施管理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生活垃圾集中处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十、机动车、电子产品和日用品修理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等修理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及以上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理业</w:t>
            </w:r>
          </w:p>
        </w:tc>
      </w:tr>
      <w:tr>
        <w:trPr>
          <w:trHeight w:val="39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十一、卫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综合医院、中医医院、中西医结合医院、民族医院、专科医院（以上均不包括社区医疗、街道和乡镇卫生院、门诊部以及仅开展保健活动的妇幼保健院），疾病预防控制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的综合医院、中医医院、中西医结合医院、民族医院、专科医院（以上均不包括社区医疗、街道和乡镇卫生院、门诊部以及仅开展保健活动的妇幼保健院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</w:t>
            </w:r>
          </w:p>
        </w:tc>
      </w:tr>
      <w:tr>
        <w:trPr>
          <w:trHeight w:val="595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十二、其他行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库、加油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立方米及以上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散货（含煤炭、矿石）、件杂、多用途、通用码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个泊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及以上的内河港口、单个泊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级及以上的沿海港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8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十三、通用工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无小时及以上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无小时及以上的蒸汽和热水锅炉的热力生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无小时以下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无小时以下的蒸汽和热水锅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工业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</w:tr>
      <w:tr>
        <w:trPr>
          <w:trHeight w:val="1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、电铸、电解加工、刷镀、化学镀、热浸镀（溶剂法）以及金属酸洗、抛光（电解抛光和化学抛光）、氧化、磷化、钝化等任一工序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</w:tc>
      </w:tr>
      <w:tr>
        <w:trPr>
          <w:trHeight w:val="10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污水集中处理、工业废水集中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接纳工业废水的日处理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及以上的生活污水集中处理、工业废水集中处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ine">
    <w:name w:val="topline"/>
    <w:basedOn w:val="Normal"/>
    <w:qFormat/>
    <w:pPr>
      <w:widowControl/>
      <w:pBdr>
        <w:top w:val="single" w:sz="18" w:space="0" w:color="F32F30"/>
        <w:bottom w:val="single" w:sz="4" w:space="0" w:color="F32F3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ctitle">
    <w:name w:val="doctitle"/>
    <w:basedOn w:val="Normal"/>
    <w:qFormat/>
    <w:pPr>
      <w:widowControl/>
      <w:spacing w:before="230" w:after="346"/>
      <w:jc w:val="center"/>
    </w:pPr>
    <w:rPr>
      <w:rFonts w:ascii="宋体;SimSun" w:hAnsi="宋体;SimSun" w:eastAsia="宋体;SimSun" w:cs="宋体;SimSun"/>
      <w:b/>
      <w:bCs/>
      <w:color w:val="F32F30"/>
      <w:kern w:val="0"/>
      <w:szCs w:val="21"/>
    </w:rPr>
  </w:style>
  <w:style w:type="paragraph" w:styleId="Separator">
    <w:name w:val="separator"/>
    <w:basedOn w:val="Normal"/>
    <w:qFormat/>
    <w:pPr>
      <w:widowControl/>
      <w:pBdr>
        <w:top w:val="dotted" w:sz="24" w:space="0" w:color="000000"/>
        <w:left w:val="dotted" w:sz="24" w:space="0" w:color="000000"/>
        <w:bottom w:val="dotted" w:sz="24" w:space="0" w:color="000000"/>
        <w:right w:val="dotted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32F30"/>
      <w:kern w:val="0"/>
      <w:sz w:val="24"/>
      <w:szCs w:val="24"/>
    </w:rPr>
  </w:style>
  <w:style w:type="paragraph" w:styleId="Bdstsohu">
    <w:name w:val="bds_tso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tfh">
    <w:name w:val="bds_tf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baidu">
    <w:name w:val="bds_baid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qq">
    <w:name w:val="bds_qq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msn">
    <w:name w:val="bds_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sohu">
    <w:name w:val="bds_so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qy">
    <w:name w:val="bds_q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leho">
    <w:name w:val="bds_leh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ifeng">
    <w:name w:val="bds_ife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ff">
    <w:name w:val="bds_f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tuita">
    <w:name w:val="bds_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ms">
    <w:name w:val="bds_m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deli">
    <w:name w:val="bds_del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s51">
    <w:name w:val="bds_s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t163">
    <w:name w:val="bds_t1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share189">
    <w:name w:val="bds_share18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xg">
    <w:name w:val="bds_x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s139">
    <w:name w:val="bds_s1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count">
    <w:name w:val="bds_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more1">
    <w:name w:val="bds_more1"/>
    <w:basedOn w:val="Normal"/>
    <w:qFormat/>
    <w:pPr>
      <w:widowControl/>
      <w:spacing w:lineRule="atLeast" w:line="276" w:before="69" w:after="69"/>
      <w:ind w:right="69" w:hanging="0"/>
      <w:jc w:val="left"/>
    </w:pPr>
    <w:rPr>
      <w:rFonts w:ascii="宋体;SimSun" w:hAnsi="宋体;SimSun" w:eastAsia="宋体;SimSun" w:cs="宋体;SimSun"/>
      <w:color w:val="333333"/>
      <w:kern w:val="0"/>
      <w:szCs w:val="21"/>
    </w:rPr>
  </w:style>
  <w:style w:type="paragraph" w:styleId="Bdscount1">
    <w:name w:val="bds_count1"/>
    <w:basedOn w:val="Normal"/>
    <w:qFormat/>
    <w:pPr>
      <w:widowControl/>
      <w:spacing w:before="69" w:after="0"/>
      <w:ind w:right="69" w:hanging="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TK</dc:creator>
  <dc:description/>
  <dc:language>en-US</dc:language>
  <cp:lastModifiedBy>TK</cp:lastModifiedBy>
  <dcterms:modified xsi:type="dcterms:W3CDTF">2017-11-14T08:11:00Z</dcterms:modified>
  <cp:revision>2</cp:revision>
  <dc:subject/>
  <dc:title/>
</cp:coreProperties>
</file>