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1"/>
          <w:sz w:val="36"/>
          <w:szCs w:val="36"/>
        </w:rPr>
      </w:pPr>
      <w:r>
        <w:rPr>
          <w:rFonts w:cs="宋体;SimSun" w:ascii="宋体;SimSun" w:hAnsi="宋体;SimSun"/>
          <w:spacing w:val="-11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1"/>
          <w:sz w:val="36"/>
          <w:szCs w:val="36"/>
        </w:rPr>
      </w:pPr>
      <w:r>
        <w:rPr>
          <w:rFonts w:cs="宋体;SimSun" w:ascii="宋体;SimSun" w:hAnsi="宋体;SimSun"/>
          <w:spacing w:val="-11"/>
          <w:sz w:val="36"/>
          <w:szCs w:val="36"/>
        </w:rPr>
        <w:t>2015—2018</w:t>
      </w:r>
      <w:r>
        <w:rPr>
          <w:rFonts w:ascii="宋体;SimSun" w:hAnsi="宋体;SimSun" w:cs="宋体;SimSun"/>
          <w:spacing w:val="-11"/>
          <w:sz w:val="36"/>
          <w:szCs w:val="36"/>
        </w:rPr>
        <w:t>年全国住房和城乡建设行业技术能手名单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377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楷体" w:cs="楷体" w:ascii="楷体" w:hAnsi="楷体"/>
          <w:spacing w:val="-11"/>
          <w:sz w:val="30"/>
          <w:szCs w:val="30"/>
        </w:rPr>
        <w:t xml:space="preserve">    </w:t>
      </w:r>
      <w:r>
        <w:rPr/>
        <w:t>“</w:t>
      </w:r>
      <w:r>
        <w:rPr/>
        <w:t>燃气杯”第三届全国燃气行业职业技能竞赛——燃气具安装维修工、燃气管道调压工（</w:t>
      </w:r>
      <w:r>
        <w:rPr/>
        <w:t>16</w:t>
      </w:r>
      <w:r>
        <w:rPr/>
        <w:t>名）</w:t>
      </w:r>
    </w:p>
    <w:tbl>
      <w:tblPr>
        <w:tblW w:w="8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6954"/>
      </w:tblGrid>
      <w:tr>
        <w:trPr>
          <w:tblHeader w:val="true"/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  超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华润燃气股份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邵署东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燃气集团第二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范金梅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淄博金捷天然气管道运输服务有限责任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孟  敏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华润燃气股份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祖松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乐至港华燃气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  旭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燃气集团第二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  琦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燃气集团第五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炜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陕西省西安市秦华天然气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蔡海峰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惠州市城市燃气发展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海松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潍坊港华燃气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楠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燃气集团第五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晓军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济华燃气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瑞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燃气集团高压管网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郭金岩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武汉东湖中石油昆仑燃气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沈卫国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市燃气集团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钟  奇</w:t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市燃气集团有限公司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ind w:firstLine="600"/>
        <w:rPr/>
      </w:pPr>
      <w:r>
        <w:rPr/>
        <w:t>（一）中国技能大赛“中建钢构杯”全国建筑钢结构行业职业技能竞赛——涂装工（</w:t>
      </w:r>
      <w:r>
        <w:rPr/>
        <w:t>24</w:t>
      </w:r>
      <w:r>
        <w:rPr/>
        <w:t>名）</w:t>
      </w:r>
    </w:p>
    <w:tbl>
      <w:tblPr>
        <w:tblW w:w="8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6976"/>
      </w:tblGrid>
      <w:tr>
        <w:trPr>
          <w:tblHeader w:val="true"/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马战波 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有限公司北方大区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克兵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钢泰钢结构工程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彭家学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二建钢结构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卢星星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武汉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小伟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泰立信钢结构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自辉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武汉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苗得泉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有限公司北方大区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颜  华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经典重工集团股份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邹长明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精工钢结构集团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罗国永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精工钢结构集团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许友华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铜陵有色建安钢结构有限责任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井刚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二局安装工程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英娜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辽宁龙士达钢结构股份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曾志燕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大地钢结构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祝长明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二局安装工程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小荣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精工钢结构集团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  强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有限公司北方大区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罗谋成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萧钢构股份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宝升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有限公司北方大区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唐二东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徽富煌钢结构股份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堂军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武汉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建军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中通钢构股份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彭学林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新蓝天钢结构有限公司</w:t>
            </w:r>
          </w:p>
        </w:tc>
      </w:tr>
      <w:tr>
        <w:trPr>
          <w:trHeight w:val="567" w:hRule="exac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攀成</w:t>
            </w:r>
          </w:p>
        </w:tc>
        <w:tc>
          <w:tcPr>
            <w:tcW w:w="6976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钢构有限公司华南阳光厂</w:t>
            </w:r>
          </w:p>
        </w:tc>
      </w:tr>
    </w:tbl>
    <w:p>
      <w:pPr>
        <w:pStyle w:val="Normal"/>
        <w:ind w:firstLine="600"/>
        <w:rPr/>
      </w:pPr>
      <w:r>
        <w:rPr/>
        <w:t>（二）中国技能大赛全国住房和城乡建设行业“陕建杯”职业技能竞赛——钢筋工、管工、手工木工（</w:t>
      </w:r>
      <w:r>
        <w:rPr/>
        <w:t>36</w:t>
      </w:r>
      <w:r>
        <w:rPr/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章正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宁波建乐建筑装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幼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亚厦装饰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贤墙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桃城建设工程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汪志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宁波建乐建筑装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  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启胶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任宪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大源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红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南京大地建设（集团）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清发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泉州市古建筑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琚泽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八局二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潘庆良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泉州市古建筑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吕云景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陕西古建园林建设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权栓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宋刚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海发置业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崔术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诸城市红星建筑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建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蔡义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何於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袁志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省建安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裴为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邗建集团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叶开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建材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曾春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建工第九建设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忠荣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二建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志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小根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陕西建工第五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夏友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二建建设集团安装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世青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锦华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辛义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淄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  勇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市设备安装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长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臧  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诸城市红星建筑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焦红卫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陕西建工第一建设集团有限公司安装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士高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中南建工设备安装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辛  兵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志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第五建筑工程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胡军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奥伟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陕西建工安装集团第四工程公司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2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ind w:firstLine="600"/>
        <w:rPr/>
      </w:pPr>
      <w:r>
        <w:rPr/>
        <w:t>（一）中国技能大赛全国工程建设行业吊装职业技能竞赛——起重工（</w:t>
      </w:r>
      <w:r>
        <w:rPr/>
        <w:t>27</w:t>
      </w:r>
      <w:r>
        <w:rPr/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杜  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晋南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寻意中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沙市成诚工程机械租赁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  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市第三建筑工程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海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明丰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韦  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明丰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卢  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德成建设工程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  宇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晋南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昌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建工华旺建设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韦振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联美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小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晋南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方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新宇宙建设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熊华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省明丰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覃永健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联美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蓝  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福建联美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岳  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坤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建工五建集团有限公司机械工程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冬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正和工程装备服务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鲜青松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师永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城建五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董  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六建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黎江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建筑第七工程局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小二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一局集团第三建筑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毕  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建工二建集团有限公司机械工程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金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中建物资设备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操茂民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三局总承包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夏  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建工五建集团有限公司机械工程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桂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天元建设集团有限公司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建设租赁分公司</w:t>
            </w:r>
          </w:p>
        </w:tc>
      </w:tr>
    </w:tbl>
    <w:p>
      <w:pPr>
        <w:pStyle w:val="Normal"/>
        <w:ind w:firstLine="600"/>
        <w:rPr/>
      </w:pPr>
      <w:r>
        <w:rPr/>
        <w:t>（二）中国技能大赛“深圳物管学院杯”首届全国物业管理行业职业技能竞赛——物业管理员（</w:t>
      </w:r>
      <w:r>
        <w:rPr/>
        <w:t>26</w:t>
      </w:r>
      <w:r>
        <w:rPr/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贾晓卓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石家庄森特麦瑞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亮晶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嘉盛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汪丽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大庆高新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和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津保利大都会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靖宽广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渝高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嫒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津市天房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  承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慧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东碧桂园物业服务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秦昌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大庆高新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贾小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航物业管理有限公司南昌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爱青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国基伟业物业管理有限公司郑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  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（佛山）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詹晓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航物业管理有限公司上海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玉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华景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曹春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大庆高新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晓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龙湖物业服务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修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经发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雅茹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田玉微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内蒙古维邦物业服务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  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卓达物业服务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游文凯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西保利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袁  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佘丽花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物业发展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肖云琦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云南建投第一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亮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滨江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钟  秀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昆明中林物业管理有限公司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三）“深圳物管学院杯”首届全国物业管理行业职业技能竞赛——电工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唐益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保利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星勤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碧物业有限公司成都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戴立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东恒国际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艳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鲁能物业服务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松原中信城百川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  振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国基伟业物业管理有限公司郑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吕文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国基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  宾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津信业达经济发展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正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金隅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  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河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国基伟业物业管理有限公司郑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第一太平戴维斯物业顾问（北京）有限公司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山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彩生活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韦明貌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（佛山）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兴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楚雄滇中物业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曾东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金风帆物业管理发展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佳楠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大庆高新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金风帆物业管理发展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兴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龙湖物业服务集团有限公司长沙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义川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银达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程连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徽信联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黎  满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威斯顿经营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陆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过建忠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万科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毅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厦门豪亿物业管理有限公司漳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魏  鑫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龙湖物业服务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华青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新世纪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  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宏声物业管理有限责任公司</w:t>
            </w:r>
          </w:p>
        </w:tc>
      </w:tr>
    </w:tbl>
    <w:p>
      <w:pPr>
        <w:pStyle w:val="Normal"/>
        <w:ind w:firstLine="600"/>
        <w:rPr/>
      </w:pPr>
      <w:r>
        <w:rPr/>
        <w:t>（四）中国技能大赛第二届“排水杯”全国城镇排水行业职业技能竞赛——城镇污水处理工、排水管道工（</w:t>
      </w:r>
      <w:r>
        <w:rPr/>
        <w:t>43</w:t>
      </w:r>
      <w:r>
        <w:rPr/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纬尧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污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董  晶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污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然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昆明城市污水处理运营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  攀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污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任海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城市排水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宋远洲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深水龙岗污水处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  旻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常州市排水管理处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一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唐山城市排水有限公司丰润污水处理厂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季俊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义乌市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  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污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严  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污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卜佳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西柳州市水务投资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韩光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市污水净化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卢鹏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城市排水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智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肥朱砖井污水处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丽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正阳污水净化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侯建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西柳州市水务投资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学武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临沂首创水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郭晓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市污水净化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胡旭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义乌市水处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舟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肥朱砖井污水处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德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省太原市排水管理处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艾庆元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西郊市政养护管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白  森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西郊市政养护管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雷蓬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西郊市政养护管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傅  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水务（集团）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温东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深水龙华水务有限公司布龙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  理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水务集团有限公司管网分公司</w:t>
            </w:r>
          </w:p>
        </w:tc>
      </w:tr>
      <w:tr>
        <w:trPr>
          <w:trHeight w:val="90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旭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太原市市政公共设施管理处第一道路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排水养护管理所</w:t>
            </w:r>
          </w:p>
        </w:tc>
      </w:tr>
      <w:tr>
        <w:trPr>
          <w:trHeight w:val="1238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宣文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太原市市政公共设施管理处第一道路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排水养护管理所</w:t>
            </w:r>
          </w:p>
        </w:tc>
      </w:tr>
      <w:tr>
        <w:trPr>
          <w:trHeight w:val="1292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虎威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太原市市政公共设施管理处第一道路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排水养护管理所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永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北郊市政养护管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史  康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北郊市政养护管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史伟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市北郊市政养护管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建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水务排水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志勇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水务排水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仇兆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水务排水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侯普元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泉州市排水管理中心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傅仰仕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泉州市排水管理中心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庄家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泉州市排水管理中心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毕思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厦门水务集团有限公司（排水服务中心）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胡  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厦门水务集团有限公司（排水服务中心）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盛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厦门水务集团有限公司（排水服务中心）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77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ind w:firstLine="600"/>
        <w:rPr/>
      </w:pPr>
      <w:r>
        <w:rPr/>
        <w:t>（一）中国技能大赛首届全国装配式建筑职业技能竞赛（职工组）——中央空调系统运行操作员（</w:t>
      </w:r>
      <w:r>
        <w:rPr/>
        <w:t>7</w:t>
      </w:r>
      <w:r>
        <w:rPr/>
        <w:t>名）</w:t>
      </w:r>
    </w:p>
    <w:tbl>
      <w:tblPr>
        <w:tblW w:w="8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6973"/>
      </w:tblGrid>
      <w:tr>
        <w:trPr>
          <w:tblHeader w:val="true"/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卫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城市建设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胜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职业技术学院海尔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  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泰安岱岳区高级技工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万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照市科技中等专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岳  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照市科技中等专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宝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南省工业科技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小翠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南省工业科技学校</w:t>
            </w:r>
          </w:p>
        </w:tc>
      </w:tr>
    </w:tbl>
    <w:p>
      <w:pPr>
        <w:pStyle w:val="Normal"/>
        <w:ind w:firstLine="600"/>
        <w:rPr/>
      </w:pPr>
      <w:r>
        <w:rPr/>
        <w:t>（二）中国技能大赛“三一杯”首届全国装配式建筑职业技能竞赛（职工组）总决赛——混凝土工（</w:t>
      </w:r>
      <w:r>
        <w:rPr/>
        <w:t>6</w:t>
      </w:r>
      <w:r>
        <w:rPr/>
        <w:t>名）</w:t>
      </w:r>
    </w:p>
    <w:tbl>
      <w:tblPr>
        <w:tblW w:w="8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6973"/>
      </w:tblGrid>
      <w:tr>
        <w:trPr>
          <w:tblHeader w:val="true"/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崔文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元建设集团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宝宝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元建设集团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庆雷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冰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宝冶集团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冠霖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能集成房屋股份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孔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科技（北京）有限公司</w:t>
            </w:r>
          </w:p>
        </w:tc>
      </w:tr>
    </w:tbl>
    <w:p>
      <w:pPr>
        <w:pStyle w:val="Normal"/>
        <w:ind w:firstLine="600"/>
        <w:rPr/>
      </w:pPr>
      <w:r>
        <w:rPr/>
        <w:t>（三）第</w:t>
      </w:r>
      <w:r>
        <w:rPr/>
        <w:t>45</w:t>
      </w:r>
      <w:r>
        <w:rPr/>
        <w:t>届世界技能大赛住房和城乡建设行业选拔赛——瓷砖贴面、木工、精细木工、油漆与装饰、园艺、花艺、混凝土建筑、管道与制暖、抹灰与隔墙系统、砌筑、水处理技术（</w:t>
      </w:r>
      <w:r>
        <w:rPr/>
        <w:t>63</w:t>
      </w:r>
      <w:r>
        <w:rPr/>
        <w:t>名）</w:t>
      </w:r>
    </w:p>
    <w:tbl>
      <w:tblPr>
        <w:tblW w:w="8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6973"/>
      </w:tblGrid>
      <w:tr>
        <w:trPr>
          <w:tblHeader w:val="true"/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余  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郎益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金华市建设技工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沈杨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方旭民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志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州市建筑工程职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任俊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烟台城乡建设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浩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北生态工程职业技术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潘永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州市轻工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赛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州市轻工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许世铭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亚振家居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欣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浩珑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袁帅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姚  波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亚振家居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  龙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绍兴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炜枫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  健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苏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农林职业技术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新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农林职业技术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建凯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潍坊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商建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潍坊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南京铁道职业技术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聪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南京铁道职业技术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思雨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第一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易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市城市建设工程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丹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市城市建设工程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洪鋆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潍坊市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洪万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第一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姜振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  奕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  凡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烟台城乡建设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皓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烟台城乡建设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文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海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城乡建设职业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卜进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州市建筑工程职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蔡  兵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东工业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家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于建友国家级技能大师工作室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廷雨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于建友国家级技能大师工作室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凯桢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绍兴市中等专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  涛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宏达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程  邦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蔚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月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烟台城乡建设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君宝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沙建筑工程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新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省无锡汽车工程中等专业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缪志豪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建筑高级技工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熊海棠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建设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颜星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建五局技工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  政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  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建筑工程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嘉佑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华市建设技工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祝春燕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华市建设技工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常浩德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烟台市城乡建设学校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  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建筑工程技师学院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玮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集团槐房再生水厂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姚志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环境发展公司凉水河流域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建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环境发展公司通惠河流域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蔡坤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集团研发中心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冯家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环境发展公司通惠河流域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环境发展公司清河流域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  欣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环境发展公司清河流域分公司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卫义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排水集团高安屯再生水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中国技能大赛全国住房和城乡建设行业“浙建杯”职业技能竞赛——钢筋工、防水工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先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华丽广场建筑工程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贾强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武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一建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明寿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建材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高  峤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胜利兄弟建筑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谭  波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马小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永忠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博海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明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一建建设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玉维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建勇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建筑第四工程局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陆永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国建筑第四工程局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大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温州市万鹏防水工程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冯洪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朱宜銮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东亚装饰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  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鲁班建筑防水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小件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前盛业建设工程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秦俊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南安信达防水保温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迪财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建工第三建设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肖志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浙江省三建建设集团有限公司 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晓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  平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省建工集团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有卫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昆泉建设工程有限公司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五）中国技能大赛“金融街物业杯”第二届全国物业管理行业职业技能竞赛——物业管理员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沈会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国基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吕志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哈尔滨景阳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亚楠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石家庄森特麦瑞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应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武汉中建三局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湖英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雪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诚悦时代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雍欢欢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金地物业服务有限公司南京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师玉卿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航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颖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武汉丽岛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姜丽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苏银河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会龙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郑州国基物业管理有限公司</w:t>
            </w:r>
          </w:p>
        </w:tc>
      </w:tr>
      <w:tr>
        <w:trPr>
          <w:trHeight w:val="1252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  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浙江开元物业管理股份有限公司上海松江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娅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（佛山）物业服务有限公司茂名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洪少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物业发展股份有限公司福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罗  敏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贵州天能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林  璐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北恒辉物业服务集团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冯  皓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物业发展股份有限公司太原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罗耀红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西润和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秦记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国信物业管理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君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刘  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康田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  媚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沙田物业管理有限公司</w:t>
            </w:r>
          </w:p>
        </w:tc>
      </w:tr>
      <w:tr>
        <w:trPr>
          <w:trHeight w:val="1169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魏  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嘉宝资产管理集团股份有限公司成都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  斌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常州德恒行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永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西玉林玉柴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耿梓龙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江西保利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邸  迪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金隅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晶晶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潍坊昌大公共建筑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小琦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胜利油田玉山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  勇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安徽辰元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赵  丹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宁夏住宅服务有限公司</w:t>
            </w:r>
          </w:p>
        </w:tc>
      </w:tr>
    </w:tbl>
    <w:p>
      <w:pPr>
        <w:pStyle w:val="Normal"/>
        <w:ind w:firstLine="600"/>
        <w:rPr/>
      </w:pPr>
      <w:r>
        <w:rPr/>
        <w:t>（六）“金融街物业杯”第二届全国物业管理行业职业技能竞赛——电工（</w:t>
      </w:r>
      <w:r>
        <w:rPr/>
        <w:t>30</w:t>
      </w:r>
      <w:r>
        <w:rPr/>
        <w:t>名）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973"/>
      </w:tblGrid>
      <w:tr>
        <w:trPr>
          <w:tblHeader w:val="true"/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翁  琦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州工业园区金鸡湖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云龙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诚尚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苏  兵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成都王府井物业管理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汪  锋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嘉盛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卫开祥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河南省建业物业管理有限公司三门峡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韦阳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华润物业管理有限公司南宁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青松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南京清风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国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孙旭东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常州嘉丰物业服务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戚进桥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天安智慧园区运营有限公司东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计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山西田森物业管理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左玉虎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泛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祝士开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鲁能物业服务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戴杜麟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东碧桂园物业服务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管海富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西盛信物业管理有限公司</w:t>
            </w:r>
          </w:p>
        </w:tc>
      </w:tr>
      <w:tr>
        <w:trPr>
          <w:trHeight w:val="1211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海川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四川嘉宝资产管理集团股份有限公司峨眉山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万里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国基伟业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晓亮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深圳市明喆物业管理有限公司</w:t>
            </w:r>
          </w:p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天津滨海新区塘沽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徐怿轶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海华鑫物业管理顾问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林恩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物业发展股份有限公司福州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克洪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克拉玛依荣康物业有限责任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李  宁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物业发展股份有限公司太原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振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保利物业发展股份有限公司上海分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生国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湖南保利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蔡惠聪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厦门安居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陈志文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广东碧桂园物业服务股份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柏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海省海怡假日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温圣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海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闫  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西安紫薇物业管理有限公司</w:t>
            </w:r>
          </w:p>
        </w:tc>
      </w:tr>
      <w:tr>
        <w:trPr>
          <w:trHeight w:val="567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俊达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潍坊昌大公共建筑物业管理有限公司</w:t>
            </w:r>
          </w:p>
        </w:tc>
      </w:tr>
    </w:tbl>
    <w:p>
      <w:pPr>
        <w:pStyle w:val="Normal"/>
        <w:ind w:firstLine="600"/>
        <w:rPr/>
      </w:pPr>
      <w:r>
        <w:rPr/>
        <w:t>（七）中国技能大赛“金融街物业杯”第二届全国物业管理行业职业技能竞赛——白蚁防治工（</w:t>
      </w:r>
      <w:r>
        <w:rPr/>
        <w:t>16</w:t>
      </w:r>
      <w:r>
        <w:rPr/>
        <w:t>名）</w:t>
      </w:r>
    </w:p>
    <w:tbl>
      <w:tblPr>
        <w:tblW w:w="8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6973"/>
      </w:tblGrid>
      <w:tr>
        <w:trPr>
          <w:tblHeader w:val="true"/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方国珍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绍兴市柯桥区白蚁防治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牛立志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海宁白蚁防治站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宋跃辉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全国白蚁防治中心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杨梦毅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市萧山区白蚁防治管理中心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薛智慧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瑞安市白蚁防治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张晓杰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衢州市房地产管理处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金占宝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常州市武进区白蚁防治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阚宗永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盐城市白蚁防治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王  俊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肥市白蚁防治研究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隋  贺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市白蚁防治研究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黄益韬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宁波市房屋安全管理服务中心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宋长贵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重庆市城市害虫防治研究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胡金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六安市白蚁防治管理办公室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崔巧利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青岛市白蚁防治研究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周  云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杭州市余杭区白蚁防治所</w:t>
            </w:r>
          </w:p>
        </w:tc>
      </w:tr>
      <w:tr>
        <w:trPr>
          <w:trHeight w:val="567" w:hRule="exac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吴一非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widowControl/>
              <w:ind w:left="84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芜湖市白蚁防治管理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4:00Z</dcterms:created>
  <dc:creator>chenbingbing</dc:creator>
  <dc:description/>
  <cp:keywords/>
  <dc:language>en-US</dc:language>
  <cp:lastModifiedBy>liudi</cp:lastModifiedBy>
  <dcterms:modified xsi:type="dcterms:W3CDTF">2019-07-11T03:24:00Z</dcterms:modified>
  <cp:revision>2</cp:revision>
  <dc:subject/>
  <dc:title>chenbing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